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Átvezetési és visszatérítési kérel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: 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(adóazonosító jel:______________, mutató: ___________),  ________________________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  szám alatti lako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kérem, hogy a  ____________________számlámon nyilvántartott ______________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úlfizetést/túlfizetésbő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 Ft-ot a(z) ______________________________________ számlára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 Ft-ot a(z) ______________________________________ számlára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_ Ft-ot a(z) ______________________________________ számlára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íveskedjenek átutalni, és a fennmaradó összeget lakcímemre, illetve a 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énzintézetnél vezetett ________________________________________________számú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nkszámlára szíveskedjenek visszautal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 20 ____ ___________ hó  ______nap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kérelmező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lulírott ____________________________________,  kijelentem, hogy a mai napon az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NAV-nál: ___________________________F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társadalombiztosítási szerveknél: ________________________________ F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más önkormányzati adóhatóságnál: ______________________________ F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sedékes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 tartozásom van</w:t>
      </w:r>
      <w:r>
        <w:rPr>
          <w:rFonts w:cs="Book Antiqua" w:ascii="Book Antiqua" w:hAnsi="Book Antiqua"/>
          <w:sz w:val="24"/>
          <w:szCs w:val="24"/>
        </w:rPr>
        <w:t xml:space="preserve">       ---    </w:t>
      </w:r>
      <w:r>
        <w:rPr>
          <w:rFonts w:cs="Book Antiqua" w:ascii="Book Antiqua" w:hAnsi="Book Antiqua"/>
          <w:b/>
          <w:sz w:val="24"/>
          <w:szCs w:val="24"/>
        </w:rPr>
        <w:t>tartozásom ninc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Tudomásul veszem, hogy az adatok valódiságát az adóhatóság a felsorolt szerveknél jogosult ellenőriz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__________________ 20____  ________________hó ____ nap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kérelmező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0:00Z</dcterms:created>
  <dc:creator>-</dc:creator>
  <dc:description/>
  <cp:keywords/>
  <dc:language>en-US</dc:language>
  <cp:lastModifiedBy>Mester Orsolya</cp:lastModifiedBy>
  <cp:lastPrinted>2014-02-05T13:15:00Z</cp:lastPrinted>
  <dcterms:modified xsi:type="dcterms:W3CDTF">2025-04-24T07:27:00Z</dcterms:modified>
  <cp:revision>4</cp:revision>
  <dc:subject/>
  <dc:title>KÉRELEM</dc:title>
</cp:coreProperties>
</file>