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SSZATÉRÍTÉSI KÉREL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, 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adóazonosító jel/adószám: _____________________,  mutató: ___________________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 szám alatti lakos/vállalkozá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kérem, hogy a  ______________________ számlámon nyilvántartott _____________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túlfizetést címemre, illetve a ____________________________________ pénzintézetné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ezetett ________________________________________________ számú bankszámlár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skedjenek visszautal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 20____ ______________ hó ______ nap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 xml:space="preserve">    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 xml:space="preserve">       kérelmező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lulírott, _____________________________________kijelentem, hogy a mai napon az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V-nál: _____________________________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rsadalombiztosítási szerveknél: ___________________________________________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más önkormányzati adóhatóságnál:  ________________________________________ 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edékes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 tartozásom van</w:t>
      </w:r>
      <w:r>
        <w:rPr>
          <w:rFonts w:cs="Book Antiqua" w:ascii="Book Antiqua" w:hAnsi="Book Antiqua"/>
          <w:sz w:val="24"/>
          <w:szCs w:val="24"/>
        </w:rPr>
        <w:t xml:space="preserve">       ---    </w:t>
      </w:r>
      <w:r>
        <w:rPr>
          <w:rFonts w:cs="Book Antiqua" w:ascii="Book Antiqua" w:hAnsi="Book Antiqua"/>
          <w:b/>
          <w:sz w:val="24"/>
          <w:szCs w:val="24"/>
        </w:rPr>
        <w:t>tartozásom ninc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domásul veszem, hogy az adatok valódiságát az adóhatóság a felsorolt szerveknél jogosult ellenőriz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 20_____ _____________hó ______ nap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kérelmező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8:00Z</dcterms:created>
  <dc:creator>-</dc:creator>
  <dc:description/>
  <cp:keywords/>
  <dc:language>en-US</dc:language>
  <cp:lastModifiedBy>Mester Orsolya</cp:lastModifiedBy>
  <cp:lastPrinted>2019-03-01T10:24:00Z</cp:lastPrinted>
  <dcterms:modified xsi:type="dcterms:W3CDTF">2025-04-24T07:34:00Z</dcterms:modified>
  <cp:revision>3</cp:revision>
  <dc:subject/>
  <dc:title>Polgármesteri Hivatal</dc:title>
</cp:coreProperties>
</file>